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ex Smith Cup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ul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Group A (masters)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When playing all will only get the normal points (2per win, 1 per draw, 0 for a loss)</w:t>
      </w:r>
    </w:p>
    <w:p>
      <w:pPr>
        <w:pStyle w:val="Normal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Group B(seniors)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When playing players in group A 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Will get 3per win, 2 per draw &amp; 0 for a loss.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When playing players in group B &amp; C well get normal points.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Group C (Intermediate)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When playing players in groups A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Will get 5 points per win, 4 points per draw &amp; 0 for a loss.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When playing players in groups B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Will get 4 points per win, 3 points per draw &amp; 0 for a loss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</w:rPr>
        <w:t>When playing players in group C well get normal points.</w:t>
      </w:r>
    </w:p>
    <w:p>
      <w:pPr>
        <w:pStyle w:val="Normal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5:00Z</dcterms:created>
  <dc:creator>younggr</dc:creator>
  <dc:description/>
  <cp:keywords/>
  <dc:language>en-US</dc:language>
  <cp:lastModifiedBy>Canno</cp:lastModifiedBy>
  <cp:lastPrinted>2011-03-25T07:40:00Z</cp:lastPrinted>
  <dcterms:modified xsi:type="dcterms:W3CDTF">2013-03-04T19:12:00Z</dcterms:modified>
  <cp:revision>4</cp:revision>
  <dc:subject/>
  <dc:title>Alex Smith Cup</dc:title>
</cp:coreProperties>
</file>